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 внесении изменений в постановление администрации муниципального образования Кореновский район от 25 октября № 1885</w:t>
      </w:r>
      <w:r>
        <w:rPr>
          <w:rFonts w:cs="Times New Roman" w:ascii="Times New Roman" w:hAnsi="Times New Roman"/>
          <w:sz w:val="28"/>
          <w:shd w:fill="auto" w:val="clear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Об утверждении перечня предприятий, учрежд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и организаций муниципального образования Коренов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район, которым вводятся квоты для трудоустройства граждан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особо нуждающихся в социальной поддержке и испытываю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трудности в поиске работы на 2024 го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целях содействия занятости населения, обеспечения дополнительных гарантий гражданам, особо нуждающимся в социальной защите, смягчения социальной напряженности на рынке труда в муниципальном образовании Кореновский район, руководствуясь Трудовым кодексом Российской Федерации, Законом Российской Федерации от 19 апреля 1991 года № 1032-1 «О занятости населения в Российской Федерации», Законом Краснодарского кр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т 8 февраля 2000 года № 231-КЗ  «О квотировании рабочих мест в Краснодарском крае» необходим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1. Внести изменения в постановление администрации муниципального образования Кореновский район от 25 октября № 1885 «Об утверждени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4 г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2.Управлению службы протокола и информационной политики администрации           муниципального      образования       Кореновский      рай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(Симом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280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3.Постановление вступает в силу по истечению одного месяца со дня его официального опубликования, но не ранее 1 января 2024 года</w:t>
      </w:r>
    </w:p>
    <w:p>
      <w:pPr>
        <w:pStyle w:val="Normal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Г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лава</w:t>
      </w:r>
    </w:p>
    <w:p>
      <w:pPr>
        <w:pStyle w:val="Normal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Кореновский район                                                                    С.А. Голобородько</w:t>
      </w:r>
    </w:p>
    <w:p>
      <w:pPr>
        <w:pStyle w:val="Normal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молодежи и иных граждан, испытывающих трудности в поиске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3402"/>
      </w:tblGrid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3 лет, имеющие среднее профессиональное образование и ищущие работу впервые); лиц, освобожденных из учреждений, исполняющих наказание в виде лишения свободы, - до погашения суд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е предпенсионного возрас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РЕНОВСКИЙ ЭЛЕВАТ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РЕНОВСКСАХА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УБА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К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О КК "КОРЕНОВСКИЙ КЦС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О КК "КОРЕНОВСКИЙ ПН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З "КОРЕНОВСКАЯ ЦРБ" МЗ 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КМК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КОРЕНОВСКОГО ГОРОДСКОГО ПОСЕЛЕНИЯ "ЖК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ДМ-АГР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ОЛОТОЙ КОЛ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П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ГИОНДОР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СКИЙ ГРИ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АБРИКА НАСТОЯЩЕГО МОРОЖЕНО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НПХ "КОРЕНОВСКОЕ" ФИЛИАЛ ФГБНУ "НЦЗ ИМ. П.П. ЛУКЬЯНЕН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ФГБНУ ФНЦ ВНИИМК ОПЫТНО-СЕМЕНОВОДЧЕСКОЕ ХОЗЯЙСТВО "БЕРЕЗАН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ФИЛИАЛ № 4 АО "ГАЗПРОМ ГАЗОРАСПРЕДЕЛЕНИЕ КРАСНОДА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инвалидов (3%)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87"/>
      </w:tblGrid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работодате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МОК "БРАТКОВСКИЙ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ПРОГРЕСС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КАТ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ОУ КК ШКОЛА-ИНТЕРНАТ СТ-ЦЫ ПЛАТНИРОВСКОЙ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ОНДРАШОВ СЕРГЕЙ АЛЕКСАНДРОВИЧ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ОЛИЕВ ВЛАДИМИР САВВИЧ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№ 38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№ 43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1 ИМ. И.Д. БУВАЛЬЦЕВ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18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20 ИМЕНИ Е.А. КРАСИЛЬНИКОВ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25 ИМ.МАРШАЛА СОВЕТСКОГО СОЮЗА Г.К.ЖУКОВ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3 ИМ. ГЕРОЯ РОССИИ Р.М. ХАБИБУЛЛИН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5 ИМ. ТРИЖДЫ ГЕРОЯ СОВЕТСКОГО СОЮЗА А.И. ПОКРЫШКИН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6 ИМ.И.Е.УБИЙКО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 ДО ДХТД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 ДО СШ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ДО СШ "АЛЛИГАТОР"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ДШИ Г. КОРЕНОВСК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"ГДК КГП №1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МО КОРЕНОВСКИЙ РАЙОН "КРЦНКД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БУ ДЕТСКИЙ САД № 1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БУ ДЕТСКИЙ САД № 44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Б УО И К МО КОРЕНОВСКИЙ РАЙ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ЕНТР ПО МТО ОМС МО КОРЕНОВСКИЙ РАЙ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КГП "АТУ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КГП КР "УЮТНЫЙ ГОРОД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АНУ СОШ № 17 ИМ. К.В. НАВАЛЬНЕВОЙ МО КОРЕНОВСКИЙ РАЙОН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АНУ СОШ № 19 ИМ. ГЕРОЯ РОССИИ С.А.НАТОЧЕГО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У СОШ № 7 ИМ. В.П.АДОДИН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ТЕПЛОСЕРВИС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ГРОФИРМА "ЛАДА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ЕТАГРАН КУБАН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РАСКИ КУБАН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ИДЕР-КОРЕНОВС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АЗДОЛЬНОЕ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ГУЛИРУЕМЫЙ ОПЕРАТО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"КОРЕНОВСКОЕ" ООО "СТАВРОПОЛЬСКИЙ БРОЙЛЕ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"КОРЕНОВСКОЕ" ООО "ЮС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"ПЛАТНИРОВСКОЕ" ООО "СТАВРОПОЛЬСКИЙ БРОЙЛЕ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 ООО "ПОЛИПЛАСТ-ЮГ" 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ООО "СФЕРА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"СОЮЗ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 "КОРЕНОВСКАЯ АШ ДОСААФ РОССИ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АО "ЭЛЕКТРОСЕТИ КУБАНИ" КОРЕНОВСКЭЛЕКТРОСЕТ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ОРЕНОВСКИЙ ЭЛЕВАТО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ОРЕНОВСКСАХА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УБАН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ПТ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КЦС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ПН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ОРЕНОВСКАЯ ЦРБ" МЗ КК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МК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ОРЕНОВСКОГО ГОРОДСКОГО ПОСЕЛЕНИЯ "ЖКХ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ДМ-АГРО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ОЛОТОЙ КОЛОС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П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ИОНДОРСТРОЙ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ИЙ ГРИБ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АБРИКА НАСТОЯЩЕГО МОРОЖЕНОГО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ПХ "КОРЕНОВСКОЕ" ФИЛИАЛ ФГБНУ "НЦЗ ИМ. П.П. ЛУКЬЯНЕНКО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ГБНУ ФНЦ ВНИИМК ОПЫТНО-СЕМЕНОВОДЧЕСКОЕ ХОЗЯЙСТВО "БЕРЕЗАНСКОЕ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№ 4 АО "ГАЗПРОМ ГАЗОРАСПРЕДЕЛЕНИЕ КРАСНОДАР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FontStyle33">
    <w:name w:val="Font Style33"/>
    <w:basedOn w:val="Style13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5:00Z</dcterms:created>
  <dc:creator>пк1</dc:creator>
  <dc:description/>
  <dc:language>en-US</dc:language>
  <cp:lastModifiedBy/>
  <cp:lastPrinted>2023-11-13T14:35:00Z</cp:lastPrinted>
  <dcterms:modified xsi:type="dcterms:W3CDTF">2023-11-14T06:05:38Z</dcterms:modified>
  <cp:revision>28</cp:revision>
  <dc:subject/>
  <dc:title/>
</cp:coreProperties>
</file>